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в г. Красноярске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Г.В. Игнатьеву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 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____________________________________________________ 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заключить со мной 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</w:t>
      </w:r>
      <w:r>
        <w:rPr>
          <w:sz w:val="24"/>
        </w:rPr>
        <w:t>(указать Ф.И.О.)</w:t>
      </w:r>
    </w:p>
    <w:p>
      <w:pPr>
        <w:pStyle w:val="2"/>
        <w:rPr/>
      </w:pPr>
      <w:r>
        <w:rPr/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 социального найма на жилое помещение – квартиру, расположен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адресу: г. Красноярск,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включить в договор в качестве членов семь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ата ____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подпись ________</w:t>
      </w:r>
      <w:r>
        <w:br w:type="page"/>
      </w:r>
    </w:p>
    <w:p>
      <w:pPr>
        <w:pStyle w:val="Normal"/>
        <w:jc w:val="both"/>
        <w:rPr/>
      </w:pPr>
      <w:r>
        <w:rPr>
          <w:sz w:val="32"/>
        </w:rPr>
        <w:t>Документы для оформления договора социального найм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 и финансово-лицевой счет (ул. Высотная, 2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вселения в жилое помещение КОПИЯ (ордер, направление, договор соц. най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паспортов на всех членов семьи (листы, где фотография и место жительства), свидетельства о рождении, о смер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из регистрационной палаты (ул. Дубровинского, 114) на всех членов семьи о том, что права собственности на недвижимость за человеком не зарегистрированы (заказывать на ФИО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Выписка из реестра муниципального жилищного фонда (Карла Маркса, 75, каб. 1-13)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Заявление о заключении договора соц. найма (пишется в администрации райо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3:00Z</dcterms:created>
  <dc:creator>ADM</dc:creator>
  <dc:description/>
  <cp:keywords/>
  <dc:language>en-US</dc:language>
  <cp:lastModifiedBy>Тукалова</cp:lastModifiedBy>
  <cp:lastPrinted>2008-03-25T11:37:00Z</cp:lastPrinted>
  <dcterms:modified xsi:type="dcterms:W3CDTF">2010-01-11T03:46:00Z</dcterms:modified>
  <cp:revision>5</cp:revision>
  <dc:subject/>
  <dc:title>Главе администрации</dc:title>
</cp:coreProperties>
</file>